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/39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zaciągnięcia pożyczki w Wojewódzkim Funduszu Ochrony Środowiska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i Gospodarki Wodnej w Katowicach na dofinansowanie zad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n. ” Termomodernizacja budynku Domu Kultury w Sącz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 2 pkt.9 lit.c ustawy z dnia 8 marca 1990 r. o samorządzie gminnym</w:t>
      </w:r>
    </w:p>
    <w:p>
      <w:pPr>
        <w:pStyle w:val="Normal"/>
        <w:rPr/>
      </w:pPr>
      <w:r>
        <w:rPr/>
        <w:t xml:space="preserve"> </w:t>
      </w:r>
      <w:r>
        <w:rPr/>
        <w:t xml:space="preserve">( tj. Dz. U. z 2001r. Nr 142, poz. 1591 z późn. zm), art. 89 ust. 1 pkt. 2 ustawy z dnia </w:t>
      </w:r>
    </w:p>
    <w:p>
      <w:pPr>
        <w:pStyle w:val="Normal"/>
        <w:rPr/>
      </w:pPr>
      <w:r>
        <w:rPr/>
        <w:t xml:space="preserve">27 sierpnia 2009r. o finansach publicznych ( Dz. U. 157 poz. 124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/>
        <w:t>Zaciągnąć pożyczkę w wysokości, 241 268,00zł w Wojewódzkim Funduszu Ochrony Środowiska  i Gospodarki Wodnej w Katowicach na  dofinansowanie zadania „</w:t>
      </w:r>
      <w:r>
        <w:rPr>
          <w:b/>
        </w:rPr>
        <w:t>Termomodernizacja budynku Domu Kultury w Sącz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Spłata pożyczki będzie następować z dochodów własnych gminy , uwzględnionych                    w kolejnych planach budżetowych w latach 2011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3:00Z</dcterms:created>
  <dc:creator>Barbara Ferdyn</dc:creator>
  <dc:description/>
  <cp:keywords/>
  <dc:language>en-US</dc:language>
  <cp:lastModifiedBy>Barbara Ferdyn</cp:lastModifiedBy>
  <dcterms:modified xsi:type="dcterms:W3CDTF">2010-04-29T15:23:00Z</dcterms:modified>
  <cp:revision>1</cp:revision>
  <dc:subject/>
  <dc:title>Uchwała Nr XLI/393/10</dc:title>
</cp:coreProperties>
</file>